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Minestrone Zuppa</w:t>
      </w:r>
    </w:p>
    <w:p>
      <w:pPr>
        <w:pStyle w:val="Normal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rves 6–8 peop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Hearty enough for dinner on a cold winter’s night, this soup is the only way we could get our kids to eat their vegetables! It’s just as good — if not better — the next day and leftovers freeze well, too! Michael Pozzan Sauvignon Blanc will bring out the flavors.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gredient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1</w:t>
        <w:tab/>
        <w:t>clove garlic, choppe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1</w:t>
        <w:tab/>
        <w:t>large onion, choppe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2</w:t>
        <w:tab/>
        <w:t>medium zucchini, ¼ inch slices, and then quarter slic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2</w:t>
        <w:tab/>
        <w:t>carrot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½</w:t>
        <w:tab/>
        <w:t>head cabbage, choppe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1</w:t>
        <w:tab/>
        <w:t>12oz jar Borlotti beans, drained and rinse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1</w:t>
        <w:tab/>
        <w:t>Tbsp prepared pesto or 2 tsp of fresh chopped basil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8–10 cups chicken brot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1</w:t>
        <w:tab/>
        <w:t>1 lb. ham hock, rinsed (Have butcher cut into three pieces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1</w:t>
        <w:tab/>
        <w:t>Tbsp pastin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Salt and pepper to tast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Olive o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dd 1 Tbsp of olive oil to pan. Sauté carrots for 5 minutes then push to outer edge of pan. Add onion and cook until transparent. Add zucchini and sauté 2 to 3 minutes. Stir in cabbage and garlic and cook until limp. Add ¼ tsp of pepper and sti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8 cups of chicken broth over vegetables. Drop in pesto. Add 1/3 of the beans and with the back of a fork smash the remaining beans in the jar. Add to soup. Stir mixture until well blended. Add rinsed ham hock and bring to boil. Add pastina. Reduce to low heat; cook uncovered for a minimum of 1 hour. May simmer up to 3 hours for additional flavor. If soup begins to thicken too much, add additional chicken broth as neede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eason with salt and pepper to taste. Serve in warm bowls and sprinkle with freshly grated Parmesan chees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ote: Given the natural saltiness of ham hocks, additional salt may not be necess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25:00Z</dcterms:created>
  <dc:creator>Will Yang</dc:creator>
  <dc:description/>
  <cp:keywords/>
  <dc:language>en-US</dc:language>
  <cp:lastModifiedBy>Will Yang</cp:lastModifiedBy>
  <dcterms:modified xsi:type="dcterms:W3CDTF">2010-10-04T17:30:00Z</dcterms:modified>
  <cp:revision>3</cp:revision>
  <dc:subject/>
  <dc:title>Minestrone Zuppa</dc:title>
</cp:coreProperties>
</file>